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sr-Latn-CS"/>
        </w:rPr>
      </w:pPr>
      <w:r>
        <w:rPr>
          <w:sz w:val="28"/>
          <w:szCs w:val="28"/>
          <w:lang w:val="sr-Latn-CS"/>
        </w:rPr>
        <w:t>Newsletter broj 5</w:t>
      </w:r>
    </w:p>
    <w:p>
      <w:pPr>
        <w:pStyle w:val="Normal"/>
        <w:rPr>
          <w:sz w:val="28"/>
          <w:szCs w:val="28"/>
          <w:lang w:val="sr-Latn-CS"/>
        </w:rPr>
      </w:pPr>
      <w:r>
        <w:rPr>
          <w:sz w:val="28"/>
          <w:szCs w:val="28"/>
          <w:lang w:val="sr-Latn-CS"/>
        </w:rPr>
      </w:r>
    </w:p>
    <w:p>
      <w:pPr>
        <w:pStyle w:val="Normal"/>
        <w:rPr/>
      </w:pPr>
      <w:r>
        <w:rPr>
          <w:lang w:val="sr-Latn-CS"/>
        </w:rPr>
        <w:t>Prošlog je petka bio pun mesec („Poja“ veoma važan dan za Hinduse) pa se toga dana održava Puđa (verski obred u Hindi hramu). Otišao sam na Puđu koja je počela u 17,30 u susedni hram Mamangam. Skupilo se stotinak osoba, većinom žena. Muškarci u svojim suknjama (sarong – muški sari) – goli do pojasa. To je najsvečanije (vidi sliku). Ulazim i gledam šta drugi rade i imitiram. Pre dolaska sam kupio kutiju kamfora u kockicama. Palim nekoliko kocaka pred glavnim oltarom i čekam da vidim šta se dešava dalje. Ljudi pale kamfor i mirišljave štapiće. Glavni sveštenik (takođe go do pojasa i namazan pepelom i raznim bojama) vodi Puđu tako što prvo pali neke vatre i sveće kod glavnog oltara i pri tome nešto peva (na trenutak to podseća na Pravoslavno pojenje), bubnjevi ga prate a povremeno narod uzvikuje „Om“ (potvrdna rečica na Tamilskom koja ima i mnoga druga religijska značenja na Sanskritu). Potom sveštenik obilazi ostale oltare a narod ga prati i postupak se manje-više ponavlja. Vrlo je interesantno posmatrati i vernike; U skladu sa demokratičnošću Hinduizma, svako se „krsti“ na svoj način: najčešće se udaraju u slepoočnicu ili po glavi sa stisnutim prstima (kao kada se se kuca na vrata) jedne ili obe šake. To je podsećanje da im je ego prenaduvan i da treba da ga budu svesni i da ga kontrolišu. Mnogi se povlače za uši sa ukrštenim rukama ispod brade, neki pri tome prave polučučnjeve (bilo kakav pokret ili čin koji nekoga čini svesnim veze sa „višim sferama“ je OK).</w:t>
      </w:r>
    </w:p>
    <w:p>
      <w:pPr>
        <w:pStyle w:val="Normal"/>
        <w:rPr>
          <w:lang w:val="sr-Latn-CS"/>
        </w:rPr>
      </w:pPr>
      <w:r>
        <w:rPr>
          <w:lang w:val="sr-Latn-CS"/>
        </w:rPr>
        <w:t>Na kraju, nekolicina sveštenikovih pomoćnika „pričešćuju“ narod sa nizom tvari: prvo dobijete malo pepela (većina napravi jednu ili više crta na čelu – to sam preskočio), potom nekoliko kapi ovde (to se popije – to sam isto izbegao), pa se dobije neka pasta od sandalovog drveta (mene preskočilo) pa crvena boja (izostavio) i na kraju „prasadam“ – posvećena hrana (kuvani pirinač u mleku sa začinima). Toga sam dobio u najlon kesu i pojeo „kod kuće“ sa kolegama koji su hteli jesti (i ostao živ).</w:t>
      </w:r>
    </w:p>
    <w:p>
      <w:pPr>
        <w:pStyle w:val="Normal"/>
        <w:rPr>
          <w:lang w:val="sr-Latn-CS"/>
        </w:rPr>
      </w:pPr>
      <w:r>
        <w:rPr>
          <w:lang w:val="sr-Latn-CS"/>
        </w:rPr>
        <w:drawing>
          <wp:anchor behindDoc="1" distT="0" distB="0" distL="114935" distR="0" simplePos="0" locked="0" layoutInCell="0" allowOverlap="1" relativeHeight="2">
            <wp:simplePos x="0" y="0"/>
            <wp:positionH relativeFrom="column">
              <wp:align>right</wp:align>
            </wp:positionH>
            <wp:positionV relativeFrom="paragraph">
              <wp:posOffset>338455</wp:posOffset>
            </wp:positionV>
            <wp:extent cx="3457575" cy="2600325"/>
            <wp:effectExtent l="0" t="0" r="0" b="0"/>
            <wp:wrapTight wrapText="bothSides">
              <wp:wrapPolygon edited="0">
                <wp:start x="-59" y="0"/>
                <wp:lineTo x="-59" y="21517"/>
                <wp:lineTo x="21599" y="21517"/>
                <wp:lineTo x="21599"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457575" cy="2600325"/>
                    </a:xfrm>
                    <a:prstGeom prst="rect">
                      <a:avLst/>
                    </a:prstGeom>
                  </pic:spPr>
                </pic:pic>
              </a:graphicData>
            </a:graphic>
          </wp:anchor>
        </w:drawing>
      </w:r>
      <w:r>
        <w:rPr>
          <w:lang w:val="sr-Latn-CS"/>
        </w:rPr>
        <w:t>Sve u svemu, što se rituala tiče (zvona, sveće ,tamjan, pevanje, „pričest“ itd.) izgleda da je sve već bilo izmišljeno davno pre Hrišćanstva.</w:t>
      </w:r>
    </w:p>
    <w:p>
      <w:pPr>
        <w:pStyle w:val="Normal"/>
        <w:rPr>
          <w:lang w:val="sr-Latn-CS"/>
        </w:rPr>
      </w:pPr>
      <w:r>
        <w:rPr>
          <w:lang w:val="sr-Latn-CS"/>
        </w:rPr>
      </w:r>
    </w:p>
    <w:p>
      <w:pPr>
        <w:pStyle w:val="Normal"/>
        <w:rPr>
          <w:lang w:val="sr-Latn-CS"/>
        </w:rPr>
      </w:pPr>
      <w:r>
        <w:rPr>
          <w:lang w:val="sr-Latn-CS"/>
        </w:rPr>
        <w:t>U nedelju, na inicijatvu naše profesorice Rajas, nas nekoliko idemo u posetu sirotištu unutar Ramakrišna misije. Vrlo lep i sređen dom za decu bez roditelja (od 8 do 16 godina). Šezdesetak dečaka u jednom paviljonu i otprilie toliko devojčica u drugom. Nažalost, građanski rat i sada cunami ostavljaju puno dece bez roditelja i svi kapaciteti u zemlji su pretrpani. Ovde deca sama održavaju higijenu, sami peru svoj veš, služe hranu, peru sudove i sl. Jedino su kuvari odrasleosobe. Osoblja ima vrlo malo. Dan im je (isuviše) dobro organizovan. Pozivaju nas da ostanemo na ručku. Prihvatamo poziv. Jede se na podu, štićenici sede u nizu i dobijaju hranu u rostfraj tacnama a nama hranu služe na komadima lista drveta banane, takođe na podu. Jedemo rukama. Vodu pijemo iz rostfraj čaša posebnom higijenskom tehnikom na način da se čaša ne dodiruje usnama nego se glava zabaci unazad i voda sipa u usta. Ostavljamo skromnu donaciju i odlazimo.</w:t>
      </w:r>
    </w:p>
    <w:p>
      <w:pPr>
        <w:pStyle w:val="Normal"/>
        <w:rPr>
          <w:lang w:val="sr-Latn-CS"/>
        </w:rPr>
      </w:pPr>
      <w:r>
        <w:rPr>
          <w:lang w:val="sr-Latn-CS"/>
        </w:rPr>
      </w:r>
    </w:p>
    <w:p>
      <w:pPr>
        <w:pStyle w:val="Normal"/>
        <w:rPr>
          <w:lang w:val="sr-Latn-CS"/>
        </w:rPr>
      </w:pPr>
      <w:r>
        <w:rPr>
          <w:lang w:val="sr-Latn-CS"/>
        </w:rPr>
        <w:t>Sreda nam je bila slobodan dan jer smo učili jezik u subotu. Odlazim biciklom na deo grada pogođen cunamijem. Prizor je još uvek strašan i tužan; kakva li je to snaga da tako sravni sa zemljom celo naselje. Ljudi popravljaju kuće. Puno raznih međunarodnih nevladinih organizacija (NVO) je na terenu sa raznim vrstama pomoći. Stojim kod „Krivog hrama“ kome je cunami potkopao temelje. Pred hramom mirno sedi sveštenik. Miris upaljenih štapića i pevanje (bađana) sa trake.</w:t>
      </w:r>
    </w:p>
    <w:p>
      <w:pPr>
        <w:pStyle w:val="Normal"/>
        <w:rPr>
          <w:lang w:val="sr-Latn-CS"/>
        </w:rPr>
      </w:pPr>
      <w:r>
        <w:rPr>
          <w:lang w:val="sr-Latn-CS"/>
        </w:rPr>
      </w:r>
    </w:p>
    <w:p>
      <w:pPr>
        <w:pStyle w:val="Normal"/>
        <w:rPr/>
      </w:pPr>
      <w:r>
        <w:rPr>
          <w:lang w:val="sr-Latn-CS"/>
        </w:rPr>
        <w:t>U četvrtak stižemo u Trincomalee, grad od preko 500.000 stanovnika na istočnoj obali (čuvene tri trećine: Sinhalezi, Tamilci, Muslimani), možda budući glavni grad samostalne oblasti ili štogod-već-bilo. Smešteni smo u motelu „Lily“ jer naša nova kancelarija još nije spremna. Uveče odlazimo u razgledanje grada i neizostavni internet. Grad zatrpan vojskom. Vojska i policija na svakoj raskrsnici, razvučene kolone uznojenih vojnika pod punom opremom se leno vuku duž ulica. Takav broj vojske i policije mora stvarati napetost i kada je inače nebi bilo. Velika većina uniformisanih i naoružanih govori jedan jezik (Sinhaleski) a većina „naroda“ drugi jezik (Tamilski). Takva situacija je neodrživa (ovde kao i drugde, uostalom).</w:t>
      </w:r>
    </w:p>
    <w:p>
      <w:pPr>
        <w:pStyle w:val="Normal"/>
        <w:rPr>
          <w:lang w:val="sr-Latn-CS"/>
        </w:rPr>
      </w:pPr>
      <w:r>
        <w:rPr>
          <w:lang w:val="sr-Latn-CS"/>
        </w:rPr>
      </w:r>
    </w:p>
    <w:p>
      <w:pPr>
        <w:pStyle w:val="Normal"/>
        <w:rPr>
          <w:lang w:val="sr-Latn-CS"/>
        </w:rPr>
      </w:pPr>
      <w:r>
        <w:rPr>
          <w:lang w:val="sr-Latn-CS"/>
        </w:rPr>
        <w:t>U petak idemo da se upoznamo sa vojnim komandantom „predgrađa“. Mi pokušamo da saznamo njegovo mišljenje o situaciji a on pokušava da od nas sazna šta rade „teroristi“ („Tamilski tigrovi“). Uz veliku jezičku prepreku uglavnom se smeškamo. Interesuje se odakle dolazimo i šta smo ranije radili. Kazujemo.</w:t>
      </w:r>
    </w:p>
    <w:p>
      <w:pPr>
        <w:pStyle w:val="Normal"/>
        <w:rPr>
          <w:lang w:val="sr-Latn-CS"/>
        </w:rPr>
      </w:pPr>
      <w:r>
        <w:rPr>
          <w:lang w:val="sr-Latn-CS"/>
        </w:rPr>
        <w:t>Obilazak terena nastavljamo prvom posetom lokalnoj NVO koja se bavi zaštitom žena i dece (WACCO). Osnovala ju je i vodi jedna vrlo lepa i pametna žena (kratko kaže da se zove Judy). Ubrzo saznajemom da pomažu naći rešenje za jednog šesnaestogdišnjeg dečaka koji je uspeo da pobegne nakon što je bio otet i prinudno regrutovan od strane „Tamilskih tigrova“. Nudimo da ga smestio negde budući da naša organizacija, između ostalog, obzbeđuje zaštitu za odbeglu kidnapovanu decu. Ispostavlja se da dečak ne želi da napusti grad i školu. Obećavamo garantno pismo od UNICEF-a da je registrovan kao odbegli „vojnik“ što uglavnom pomaže da „Tigrovi“ ne ponove otmicu (samo nakon cunamija UNICEF ima registrovanih 1800 slučajeva prijavljenih otmica). Gledam sitnog dečaka i mislim:“ Niko, nikada, nigde i nikakvim ciljem ne može opravdati otmicu i regrutovanje maloletne dece“.</w:t>
      </w:r>
    </w:p>
    <w:p>
      <w:pPr>
        <w:pStyle w:val="Normal"/>
        <w:rPr>
          <w:lang w:val="sr-Latn-CS"/>
        </w:rPr>
      </w:pPr>
      <w:r>
        <w:rPr>
          <w:lang w:val="sr-Latn-CS"/>
        </w:rPr>
      </w:r>
    </w:p>
    <w:p>
      <w:pPr>
        <w:pStyle w:val="Normal"/>
        <w:rPr>
          <w:lang w:val="sr-Latn-CS"/>
        </w:rPr>
      </w:pPr>
      <w:r>
        <w:rPr>
          <w:lang w:val="sr-Latn-CS"/>
        </w:rPr>
        <w:t>Kolega Atif (Pakistan) nas vodi da vidimo arheološke ostatke starog Buditičkog hrama iz I veka. Usput, na proplancima vidimo divlje paune. „Ima ih ovde puno, veli Atif, a u sumrak iz džungle izlaze slonovi“ (slonovi i pauni su najčešći simboli Šri Lanke). Nemamo vremena da čekamo sumrak i nastavljamo u deo grada gde je postavljena statua Bude koja izaziva nemire već mesecima a gde je jednnom prilikom bilo napadnuto i naše vozilo. Usput oko neke divlje deponije desetine odraslih i malih „tačkastih“ srna (bambi).</w:t>
      </w:r>
    </w:p>
    <w:p>
      <w:pPr>
        <w:pStyle w:val="Normal"/>
        <w:rPr>
          <w:sz w:val="28"/>
          <w:szCs w:val="28"/>
          <w:lang w:val="sr-Latn-CS"/>
        </w:rPr>
      </w:pPr>
      <w:r>
        <w:rPr>
          <w:sz w:val="28"/>
          <w:szCs w:val="28"/>
          <w:lang w:val="sr-Latn-CS"/>
        </w:rPr>
      </w:r>
    </w:p>
    <w:p>
      <w:pPr>
        <w:pStyle w:val="Normal"/>
        <w:rPr>
          <w:lang w:val="sr-Latn-CS"/>
        </w:rPr>
      </w:pPr>
      <w:r>
        <w:rPr>
          <w:lang w:val="sr-Latn-CS"/>
        </w:rPr>
        <w:t>Biser 4. Ne pokušavajte „isterivati svoju pešačku pravdu“ – vozači (iako žele zaustaviti) vrlo često ne mogu stati jer su im kočnice neispravne.</w:t>
      </w:r>
    </w:p>
    <w:p>
      <w:pPr>
        <w:pStyle w:val="Normal"/>
        <w:rPr>
          <w:lang w:val="sr-Latn-CS"/>
        </w:rPr>
      </w:pPr>
      <w:r>
        <w:rPr>
          <w:lang w:val="sr-Latn-CS"/>
        </w:rPr>
      </w:r>
    </w:p>
    <w:p>
      <w:pPr>
        <w:pStyle w:val="Normal"/>
        <w:rPr>
          <w:lang w:val="sr-Latn-CS"/>
        </w:rPr>
      </w:pPr>
      <w:r>
        <w:rPr>
          <w:lang w:val="sr-Latn-CS"/>
        </w:rPr>
        <w:t>Tako završava peta priča iz Šri Lanke.</w:t>
      </w:r>
    </w:p>
    <w:p>
      <w:pPr>
        <w:pStyle w:val="Normal"/>
        <w:rPr>
          <w:sz w:val="28"/>
          <w:szCs w:val="28"/>
          <w:lang w:val="sr-Latn-CS"/>
        </w:rPr>
      </w:pPr>
      <w:r>
        <w:rPr>
          <w:sz w:val="28"/>
          <w:szCs w:val="28"/>
          <w:lang w:val="sr-Latn-CS"/>
        </w:rPr>
      </w:r>
    </w:p>
    <w:p>
      <w:pPr>
        <w:pStyle w:val="Normal"/>
        <w:rPr>
          <w:lang w:val="sr-Latn-CS"/>
        </w:rPr>
      </w:pPr>
      <w:r>
        <w:rPr>
          <w:lang w:val="sr-Latn-CS"/>
        </w:rPr>
        <w:t xml:space="preserve">© Copyright. Ne bi bilo dozvoljeno objavljivanje ovih pisama bez moje saglasnosti (a ja sam udaljen samo jedan SMS na + 94 773 502 363 ili jedan „klik“ na </w:t>
      </w:r>
      <w:hyperlink r:id="rId3">
        <w:r>
          <w:rPr>
            <w:rStyle w:val="InternetLink"/>
            <w:lang w:val="sr-Latn-CS"/>
          </w:rPr>
          <w:t>npfabijan@yahoo.com</w:t>
        </w:r>
      </w:hyperlink>
      <w:r>
        <w:rPr>
          <w:lang w:val="sr-Latn-CS"/>
        </w:rPr>
        <w:t xml:space="preserve"> ili </w:t>
      </w:r>
      <w:hyperlink r:id="rId4">
        <w:r>
          <w:rPr>
            <w:rStyle w:val="InternetLink"/>
            <w:lang w:val="sr-Latn-CS"/>
          </w:rPr>
          <w:t>FPeriskic@NonviolentPeaceforce.org</w:t>
        </w:r>
      </w:hyperlink>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pfabijan@yahoo.com" TargetMode="External"/><Relationship Id="rId4" Type="http://schemas.openxmlformats.org/officeDocument/2006/relationships/hyperlink" Target="mailto:FPeriskic@NonviolentPeaceforc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9:17:00Z</dcterms:created>
  <dc:creator>Fabijan Periskic</dc:creator>
  <dc:description/>
  <cp:keywords/>
  <dc:language>en-US</dc:language>
  <cp:lastModifiedBy>home</cp:lastModifiedBy>
  <dcterms:modified xsi:type="dcterms:W3CDTF">2007-09-18T09:48:00Z</dcterms:modified>
  <cp:revision>5</cp:revision>
  <dc:subject/>
  <dc:title>Rambutan</dc:title>
</cp:coreProperties>
</file>